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ведено в действие приказ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-18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: 02.09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ректор МБОУ АСОШ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Вахит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 педагогическом совете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:  31.08.2013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о школьной форме и внешнем виде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в МБОУ «Актанышская средняя общеобразовательная школа № 2 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Актаныш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(далее по тексту - Положение) разработано на основании ст. 32 п.1, п. 2.13, ст. 35 п. 2.1 Закона РФ «Об образовании», Типового положения об общеобразовательном учреждении в РФ, письма Министерства Образования РФ от 16.05.2001 года № 22-06-666 «О школьной форм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Школьная форма - стиль одежды обучаю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Школьная форма вводится с цель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я в школе учебно-деловой атмосфе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я дисциплины и поряд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я авторитета школы в социу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нравственных качеств личности школьника, повышения его культу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модели выпускника, востребованного современным обществом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полож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Основные требования к форме и внешнему виду учащихс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ль одежды - деловой, классический, строг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ая форма подразделяется на парадную, повседневную и спортивну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Для учащихся 1-4-х классов (повседневная форма)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ьчики - пиджак или пуловер темно-серого цвета, брюки классические темно-серого цвета, жилет; мужская сорочка (рубашка) или трикотажная водолазка светлого однотонного цвета, туфл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очки - блуза или трикотажная водолазка однотонного светлого цвета;  сарафан, темно -серого цвета, туфл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лодное время года разрешается ношение брюк классического покроя темно-серого цвет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 Для учащихся 5-11-х классов (повседневная форма)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ноши - однотонная светлая сорочка или водолазка, брюки классического покроя темно-серого цвета, пиджак в цвет брюкам, трикотажный кардиган (темно - серого цвета) туфл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вушки - одежда должна быть классического стиля или современного строгого покроя: пиджак, жилет, юбка, сарафан, однотонное,  темно-серого цвета, светлая блузка, водолазка, туфли не на высоком каблуке. Допускается ношение классических брюк темно-серого цве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ам: аккуратная прическа (уложенные в косу или пучок) или стрижка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ношам: аккуратная стриж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адная школьная одеж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 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альчиков и юношей парадная школьная одежда  состоит из повседневной школьной одежды, дополненной белой сороч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ая одежд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занятий в спортивном зале и на открытых спортивных площадках: спортивная обувь и форма, не стесняющую движений и соответствующую теме и условиям проведения занятий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 обязанности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бучающиеся имеют право: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обсуждении модели школьной формы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ава родителей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меют право:</w:t>
      </w:r>
    </w:p>
    <w:p>
      <w:pPr>
        <w:pStyle w:val="Normal"/>
        <w:spacing w:lineRule="atLeast" w:line="27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суждать на родительских комитетах класса и школы вопросы, имеющие отношение к школьной форме, выносить на рассмотрение общешкольного родительского комитета предложения в отношении школьной формы;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ава классного руководителя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имеет право: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Разъяснять пункты данного Положения обучающимся и родителям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обучающихся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язаны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жедневно носить школьную форм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ть форму в чистоте, относиться к ней береж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Бережно относиться к форме других обучающихся школ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носить на  занятия  сменную обувь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учающимся школы запрещено: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ходить на учебные занятия без школьной формы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ходить на учебные занятия, кроме физической культуры в спортивной форме. Спортивная форма в дни уроков физической культуры приносится с собой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осить массивную обувь на толстой платформе, вечерние туфли и туфли на высоком каблуке (более 7 см.)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Яркий макияж, броские украшения, пирсинг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Использовать как предмет одежды футболки, джемпера, свитеры, яркие   </w:t>
        <w:br/>
        <w:t>     рубашки с рисунком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спользовать как предмет одежды брюки с заниженным поясом, короткие юбки для девочек. Допустимая длина юбки не выше 10 см от колена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Ношение джинсовой (спортивного стиля) и прогулочной одежды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Для девушек: ношение колготок ярких цветов, с ажурным рисунком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родителей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язаны: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обрести школьную форму, сменную обувь до начала учебного года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Ежедневно контролировать внешний вид обучающегося перед выходом его в школу в соответствии с требованиями Положения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Следить за состоянием школьной формы своего ребенка, т.е. своевременно ее стирать по мере загрязнения.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бязанности классного руководителя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обязан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лять ежедневный контроль на предмет ношения обучающимися своего класса школьной формы и сменной обуви перед началом учебных занят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 Действовать в рамках своей компетенции на основании должностной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тветственность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 если обучающийся пришел в школу без школьной формы, по требованию дежурного администратора (учителя, классного руководителя), он должен написать объяснительную. Обучающийся может вернуться домой и надеть школьную форму. В случае, если обучающийся проживает в отдаленном районе города,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G10334</dc:creator>
  <dc:description/>
  <dc:language>en-US</dc:language>
  <cp:lastModifiedBy>User</cp:lastModifiedBy>
  <cp:lastPrinted>2013-09-24T07:36:00Z</cp:lastPrinted>
  <dcterms:modified xsi:type="dcterms:W3CDTF">2015-03-31T08:16:00Z</dcterms:modified>
  <cp:revision>2</cp:revision>
  <dc:subject/>
  <dc:title/>
</cp:coreProperties>
</file>